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mune di Arezzo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SPERTO DEI SERVIZI DI INFORMAZIONE AL CITTADINO - </w:t>
      </w:r>
      <w:r>
        <w:rPr>
          <w:rFonts w:cs="Times New Roman" w:ascii="Times New Roman" w:hAnsi="Times New Roman"/>
          <w:bCs w:val="false"/>
          <w:sz w:val="22"/>
          <w:szCs w:val="22"/>
        </w:rPr>
        <w:t>Categoria D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a professionale : </w:t>
      </w:r>
      <w:r>
        <w:rPr>
          <w:rFonts w:cs="Times New Roman" w:ascii="Times New Roman" w:hAnsi="Times New Roman"/>
          <w:bCs w:val="false"/>
          <w:sz w:val="22"/>
          <w:szCs w:val="22"/>
        </w:rPr>
        <w:t>SERVIZI DI INFORMAZIONE AL CITTADI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ITI PRINCIP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ELL’AMBITO DELLE DIRETTIVE IMPARTITE PUÒ SVOLGERE LE SEGUENTI ATTIVITÀ (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RESPONSABILITÀ COMPLETA DEI RISULTATI SE INCARICATO DELLA DIREZION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UFFICIO- SERVIZ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Gestisce i diversi processi attraverso cui si esplica l’intervento del Comune in materia di informazioni al cittadino, dall’acquisizione ed elaborazione dei dati provenienti dalle strutture interne, alla trasmissione dell’informazione verbale e/o del materiale informativo agli utenti che ne fanno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Elabora il progetto del servizio informativo da realizzare, individuandone finalità, destinatari, contenuti, immagine, strumenti, risorse e tem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Definisce le modalità di funzionamento del servizio, con particolare riferimento alle procedure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 l’acquisizione dei dati, per la produzione del materiale informativo e per le relazioni con l’utenza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orari e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Coordina e cura direttamente la produzione del materiale in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Assicura l’aggiornamento costante della banca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Garantisce che il contenuto dell’informazione ed il mezzo utilizzato per trasmetterla siano costantemente adeguati alle esigenze informative dell’u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ATTIVITÀ PREVISTE PER PROFILI CON RESPONSABILITÀ DI DIREZIONE DI UFFICIO-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Gestisce le risorse economiche assegnate perseguendo l’obiettivo della massima effici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Coordina e supporta professionalmente il personale assegnato, attribuendogli compiti e responsabilità, pianificandone l’aggiornamento ed assicurando il comune riferimento agli standard di qualità del servizio che sono stati defin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Identifica gli ambiti di possibile miglioramento del servizio reso, ne valuta la fattibilità con ruoli sovraordinati e ne promuove l’atti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ZIONI INTERNE/ESTE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Gestisce le relazioni con le strutture interne del Comune e con gli enti e le associazioni presenti sul territorio allo scopo di acquisire dati ed inform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Gestisce i rapporti con gli utenti, trasferendo loro le informazioni richieste (attraverso comunicazioni verbali o la trasmissione di materiale informativo), o orientandoli nella ricerca di ulteriori inform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ETENZE PROFES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onoscenze teoriche (saperi e discipline di riferimento dell’attività professi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Diritto amministrativo (norme che regolano il funzionamento della Pubblica Amministrazione locale); norme, regolamenti, procedure del Comune; struttura organizzativa del Comune (unità organizzative, finalità e ruoli); leggi e regolamenti relativi al servizio specifico (diritto di accesso, tutela della privacy, ecc.); psicologia della comunicazione; informatica applicata alla comunicazione; sistemi di qualità applicati alla PA; sociologia della 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onoscenze tecniche (metodologie, tecniche e modalità di esercizio dell’attività professi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Tecniche di comunicazione verbale e scritta; tecniche di progettazione e realizzazione degli interventi di comunicazione pubblica; tecniche di promozione dell’immagine; soft ware applicativi in u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ompetenze previste per i profili con responsabilità gest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Tecniche di management (organizzazione del lavoro, gestione e sviluppo delle RU, budgeting e controllo di gestione, programmazione delle attività, qualità dei servi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apacità (orientamento, capacità cognitive e relazio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ttitudine all’ascolto e alla comunicazione; interesse all’innovazione nel campo specifico di intervento; orientamento al raggiungimento degli obiettivi assegnati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CNICO DEI SERVIZI DI INFORMAZIONE AL CITTADINO - </w:t>
      </w:r>
      <w:r>
        <w:rPr>
          <w:rFonts w:cs="Times New Roman" w:ascii="Times New Roman" w:hAnsi="Times New Roman"/>
          <w:bCs w:val="false"/>
          <w:sz w:val="22"/>
          <w:szCs w:val="22"/>
        </w:rPr>
        <w:t>Categoria 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Area professionale: </w:t>
      </w:r>
      <w:r>
        <w:rPr>
          <w:rFonts w:cs="Times New Roman" w:ascii="Times New Roman" w:hAnsi="Times New Roman"/>
          <w:bCs w:val="false"/>
          <w:sz w:val="22"/>
          <w:szCs w:val="22"/>
        </w:rPr>
        <w:t>SERVIZI DI INFORMAZIONE AL CITTADI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ITI PRINCIP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ELL’AMBITO DELLE DIRETTIVE IMPARTITE PUÒ SVOLGERE LE SEGUENTI ATTIV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Opera nell’ambito dei processi attraverso cui si esplica l’intervento del Comune in materia di acquisizione, registrazione, elaborazione e trasmissione di dati e informazioni, gestendo le relazioni con il pubblico nel rispetto delle esigenze di correttezza formale, trasparenza e collaborazione nella risoluzione dei probl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Cura l’aggiornamento costante della banca dati, nelle sue diverse articol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Produce e rilascia documentazione che abbia finalità in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Organizza il materiale informativo disponibile, proveniente sia dall’interno che dall’esterno dell’ Ente e ne cura la distrib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Acquisisce elementi dai cittadini circa i loro bisogni di informazione e li trasmette ai ruoli sovraordinati per la produzione di nuovo mate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ZIONI INTERNE/ESTE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Mantiene relazioni con gli Enti esterni depositari dei dati e delle informazioni a cui risulti necessario fare ricorso per l’espletamento dei propri comp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Mantiene relazioni con le strutture interne de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Gestisce le relazioni con il pubblico, in conformità con gli standard di qualità del servizio in uso presso i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ETENZE PROFES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onoscenze teoriche (saperi e discipline di riferimento dell’attività professi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Norme, regolamenti, procedure del Comune; struttura organizzativa del Comune (unità organizzative, finalità e ruoli); leggi e regolamenti relativi al servizio specifico (diritto di accesso, tutela della privacy, ecc.); psicologia della comunicazione (basi); informatica applicata alla 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onoscenze tecniche (metodologie, tecniche e modalità di esercizio dell’attività professi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Tecniche di comunicazione verbale e scritta; metodologie di controllo qualità nella comunicazione al cittadino; metodologie di raccolta e archiviazione dati e informazioni; software applicativi in u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apacità (orientamento, capacità cognitive e relazio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ientamento al servizio e alla sua qualità; attitudine all’ascolto e alla comunicazione; adattabilità rel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DETTO AI SERVIZI DI INFORMAZIONE - </w:t>
      </w:r>
      <w:r>
        <w:rPr>
          <w:rFonts w:cs="Times New Roman" w:ascii="Times New Roman" w:hAnsi="Times New Roman"/>
          <w:bCs w:val="false"/>
          <w:sz w:val="22"/>
          <w:szCs w:val="22"/>
        </w:rPr>
        <w:t>Categoria B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Area professionale: </w:t>
      </w:r>
      <w:r>
        <w:rPr>
          <w:rFonts w:cs="Times New Roman" w:ascii="Times New Roman" w:hAnsi="Times New Roman"/>
          <w:bCs w:val="false"/>
          <w:sz w:val="22"/>
          <w:szCs w:val="22"/>
        </w:rPr>
        <w:t>SERVIZI DI INFORMAZIONE AL CITTADI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ITI PRINCIP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ELL’AMBITO DELLE DIRETTIVE IMPARTITE PUÒ SVOLGERE LE SEGUENTI ATTIV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>Opera nell’ambito dei processi attraverso cui si esplica l’intervento del Comune in materia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asmissione delle informazioni e rilascio di copie di atti, documenti e/o certificazioni al cittadin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stendo le relazioni con il pubblico nel rispetto delle esigenze di correttezza formale, trasparenza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llaborazione nella risoluzione dei probl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>Rilascia, su richiesta dell’utente, certificazioni che richiedano l’adozione di procedure stand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>Cura la redazione di certificati e documenti, avvalendosi del software applicativo in uso nell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>Fornisce informazioni ai cittadini su servizi, modalità di funzionamento, procedure dell’En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LAZIONI INTERNE/ESTE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>Gestisce le relazioni con il pubblico, in conformità con gli standard di qualità del servizio in uso presso il Comun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PETENZE PROFESSIONA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onoscenze teoriche (saperi e discipline di riferimento dell’attività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orme, regolamenti, procedure del Comune; struttura organizzativa del Comune (unità organizzative, finalità e ruoli); leggi e regolamenti relativi al servizio specifico (diritto di accesso, tutela della privacy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cc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onoscenze tecniche (metodologie, tecniche e modalità di esercizio dell’attività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cniche di comunicazione verbale e scritta; metodologie di controllo qualità nella comunicazione al cittadino; sw applicativi in u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apacità (orientamento, capacità cognitive e relazional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ientamento al servizio e alla sua qualità; attitudine all’ascolto e alla comunicazione; attenzione alla promozione dell’immagine dell’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bCs/>
      <w:color w:val="auto"/>
      <w:sz w:val="1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15:00Z</dcterms:created>
  <dc:creator>CAFR</dc:creator>
  <dc:description/>
  <cp:keywords/>
  <dc:language>en-US</dc:language>
  <cp:lastModifiedBy>CAFR</cp:lastModifiedBy>
  <dcterms:modified xsi:type="dcterms:W3CDTF">2010-10-18T15:34:00Z</dcterms:modified>
  <cp:revision>4</cp:revision>
  <dc:subject/>
  <dc:title>Comune di Arezzo: </dc:title>
</cp:coreProperties>
</file>